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a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u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o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a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a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el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o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o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e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e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u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ij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ij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i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oo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ij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waal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i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uu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lij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luu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eu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ij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e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uu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u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a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li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lie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e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a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ron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i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a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o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r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o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a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u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ie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raa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e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eu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ee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ij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a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aa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oe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ur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o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o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r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u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a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u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a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jer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o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w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oo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l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a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i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aa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ran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weil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o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oo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lur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a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ij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ri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ij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>mmkmm</w:t>
      <w:tab/>
      <w:t xml:space="preserve">     ro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/>
    </w:pPr>
    <w:r>
      <w:rPr>
        <w:sz w:val="28"/>
      </w:rPr>
      <w:t>mmkmm (roze)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2:00Z</dcterms:created>
  <dc:creator/>
  <dc:description/>
  <cp:keywords/>
  <dc:language>en-US</dc:language>
  <cp:lastModifiedBy>Tessa</cp:lastModifiedBy>
  <cp:lastPrinted>2013-09-05T12:19:00Z</cp:lastPrinted>
  <dcterms:modified xsi:type="dcterms:W3CDTF">2013-09-05T10:40:00Z</dcterms:modified>
  <cp:revision>5</cp:revision>
  <dc:subject/>
  <dc:title/>
</cp:coreProperties>
</file>